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DECRETO N.º 3519/20000, DE 25 DE FEVEREI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139700</wp:posOffset>
                </wp:positionV>
                <wp:extent cx="248221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Homologa o concurso Público n.º 001/99 e dá outras providências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58.6pt;mso-wrap-distance-left:9.05pt;mso-wrap-distance-right:9.05pt;mso-wrap-distance-top:0pt;mso-wrap-distance-bottom:0pt;margin-top:11pt;mso-position-vertical-relative:text;margin-left:26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Homologa o concurso Público n.º 001/99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130"/>
        <w:rPr/>
      </w:pPr>
      <w:r>
        <w:rPr>
          <w:b/>
        </w:rPr>
        <w:t>Art. 1º</w:t>
      </w:r>
      <w:r>
        <w:rPr/>
        <w:t xml:space="preserve"> - Fica homologado o Concurso Público n.º 001/99, para preenchimento dos cargos indicado no edital, conforme assentamentos do processo n.º 11033/99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>
          <w:b/>
        </w:rPr>
        <w:t xml:space="preserve">Art. 2º - </w:t>
      </w:r>
      <w:r>
        <w:rPr/>
        <w:t>Os resultantes do Concurso neste ato homologados são os constantes da relação final de classificação dos candidatos por cargo, publicada no DOM de 07 de fevereiro de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 3º - </w:t>
      </w:r>
      <w:r>
        <w:rPr/>
        <w:t>As Secretarias de Administração e Saúde deverão adotar as providências necessárias ao provimento dos cargos, obedecendo a ordem de classificação e os quantitativos dos carg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4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708" w:gutter="0" w:header="0" w:top="2268" w:footer="1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46:00Z</dcterms:created>
  <dc:creator>MARCO LISBOA</dc:creator>
  <dc:description/>
  <dc:language>en-US</dc:language>
  <cp:lastModifiedBy>PMSJM</cp:lastModifiedBy>
  <cp:lastPrinted>2000-01-07T16:21:00Z</cp:lastPrinted>
  <dcterms:modified xsi:type="dcterms:W3CDTF">2001-07-12T13:25:00Z</dcterms:modified>
  <cp:revision>5</cp:revision>
  <dc:subject/>
  <dc:title>SUBSECRETARIA DE PROMOÇÃO SOCIAL</dc:title>
</cp:coreProperties>
</file>